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DITAL 003/2025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E PROCESSO SELETIVO SIMPLIFICADO</w:t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ARA CONTRATAÇÃO POR PRAZO DETERMINADO</w:t>
      </w:r>
    </w:p>
    <w:p>
      <w:pPr>
        <w:pStyle w:val="Default"/>
        <w:jc w:val="center"/>
        <w:rPr/>
      </w:pPr>
      <w:r>
        <w:rPr>
          <w:b/>
          <w:color w:val="000000"/>
          <w:sz w:val="20"/>
          <w:szCs w:val="20"/>
        </w:rPr>
        <w:t>Emprego: PROFISSIONAIS DA ÁREA DE SAÚDE</w:t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TÉCNICO EM ENFERMAGEM</w:t>
      </w:r>
    </w:p>
    <w:p>
      <w:pPr>
        <w:pStyle w:val="Default"/>
        <w:jc w:val="center"/>
        <w:rPr/>
      </w:pPr>
      <w:r>
        <w:rPr>
          <w:b/>
          <w:color w:val="FF0000"/>
          <w:sz w:val="20"/>
          <w:szCs w:val="20"/>
        </w:rPr>
        <w:t>PROCESSO ADMINISTRATIVO Nº 108/2025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CHA DE INSCRIÇÃO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DOS PESSOAIS</w:t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 completo:_____________________________________________________</w:t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liação:____________________________________________________________</w:t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cionalidade:________________________________________________________</w:t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uralidade:_________________________________________________________</w:t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de Nascimento:______/_______/_______</w:t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ado civil:__________________________________________________________</w:t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DOS DE IDENTIFICAÇÃO</w:t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0"/>
        </w:rPr>
        <w:t>2.1 Carteira de Identidade e órgão expedidor: _______________________________</w:t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 Cadastro de Pessoa Física-CPF: ______________________________________</w:t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3 Título de eleitor______________________Zona_________Seção:___________</w:t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4 Número do certificado de reservista: ___________________________________</w:t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5 Endereço Residencial:______________________________________________</w:t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6 Endereço Eletrônico:_______________________________________________</w:t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7 Telefone residencial e celular:_________________________ , ______________</w:t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0"/>
        </w:rPr>
        <w:t>2.8 Outro endereço e telefone para contato ou recado:_______________________</w:t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Declaro, para fins de inscrição no </w:t>
      </w:r>
      <w:r>
        <w:rPr>
          <w:color w:val="FF0000"/>
          <w:sz w:val="20"/>
          <w:szCs w:val="20"/>
        </w:rPr>
        <w:t>Edital nº 003/2025 – Processo Seletivo Simplificado (Processo Administrativo nº 108/2025)</w:t>
      </w:r>
      <w:r>
        <w:rPr>
          <w:color w:val="000000"/>
          <w:sz w:val="20"/>
          <w:szCs w:val="20"/>
        </w:rPr>
        <w:t xml:space="preserve"> para contratação por prazo determinado, ter conhecimento prévio e aceitar as instruções e normas estabelecidas neste Edital (item 3.2)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inatura do Candidato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NEXO 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ODELO DE CURRÍCULO PARA PROCESSO SELETIVO SIMPLIFICAD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. DADOS PESSOAIS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 Nome completo: 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 Filiação: 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3 Nacionalidade: 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1.4 Naturalidade: 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5 Data de Nascimento: 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6 Estado Civil: 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. DADOS DE IDENTIFICAÇÃO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 Carteira de Identidade e órgão expedidor: 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 Cadastro de Pessoa Física – CPF: 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3 Título de Eleitor _________________ Zona: ______________ Seção: 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2.4 Número do Certificado de Reservista: 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5 Endereço Residencial: 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6 Endereço Eletrônico: 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7 Telefone residencial e celular: 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8 Outro endereço e telefone para contato ou recado: 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. ESCOLARIDADE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 ENSINO FUNDAMENTAL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ição de Ensino: 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Ano de conclusão: 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2 ENSINO MÉDIO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ição de Ensino: 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o de conclusão: 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3 GRADUAÇÃO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so: 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ição de Ensino: 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o de conclusão: 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4 PÓS-GRADUAÇÃO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4.1 ESPECIALIZAÇÃ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Curso / área: 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ição de Ensino: 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Ano de conclusão: 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4.2 MESTRADO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so / área: 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ição de Ensino: 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o de conclusão: 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4.3 DOUTORADO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so / área: 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Instituição de Ensino: 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o de conclusão: 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4.5 PÓS-DOUTORADO (PhD)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so / área: 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ição de Ensino: 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o de conclusão: 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4. CURSOS ESPECIALIZADOS NA ÁREA AFIM À FUNÇÃO 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so / área: 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ição de Ensino: 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de início: _________________________ Data da conclusão: 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ga horária: 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tuação: 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so / área: 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ição de Ensino: 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de início: _________________________ Data da conclusão: 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ga horária: 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tuação: 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so / área: 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ição de Ensino: 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de início: _________________________ Data da conclusão: 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ga horária: 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tuação: 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so / área: 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Instituição de Ensino: 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de início: _________________________ Data da conclusão: 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ga horária: 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tuação: 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so / área: 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ição de Ensino: 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de início: _________________________ Data da conclusão: 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Carga horária: 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tuação: 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so / área: 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ição de Ensino: 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de início: _________________________ Data da conclusão: 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ga horária: 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tuação: 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CARGA HORÁRIA TOTAL – SOMA CUMULATIVA - ITEM 3 DA TABELA (6.6 DO EDITAL):</w:t>
      </w:r>
    </w:p>
    <w:p>
      <w:pPr>
        <w:pStyle w:val="SemEspaamento"/>
        <w:jc w:val="both"/>
        <w:rPr/>
      </w:pPr>
      <w:r>
        <w:rPr>
          <w:rFonts w:cs="Arial" w:ascii="Arial" w:hAnsi="Arial"/>
          <w:color w:val="FF0000"/>
          <w:sz w:val="20"/>
        </w:rPr>
        <w:t>CARGA HORÁRIA TOTAL: .................... HORAS,</w:t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>PONTUAÇÃO: ......................................... PONT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5. INFORMAÇÕES ADICIONAI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e Data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natura do Candidato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evue BT">
    <w:altName w:val="Courier New"/>
    <w:charset w:val="00"/>
    <w:family w:val="decorative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30"/>
      </w:rPr>
    </w:pPr>
    <w:r>
      <w:rPr>
        <w:rFonts w:cs="Verdana" w:ascii="Verdana" w:hAnsi="Verdana"/>
        <w:b/>
        <w:sz w:val="30"/>
      </w:rPr>
      <w:t>__________________________________________</w:t>
    </w:r>
  </w:p>
  <w:p>
    <w:pPr>
      <w:pStyle w:val="Normal"/>
      <w:jc w:val="center"/>
      <w:rPr/>
    </w:pPr>
    <w:r>
      <w:rPr>
        <w:rFonts w:eastAsia="Wingdings" w:cs="Wingdings" w:ascii="Wingdings" w:hAnsi="Wingdings"/>
        <w:color w:val="000000"/>
        <w:sz w:val="18"/>
      </w:rPr>
      <w:t>*</w:t>
    </w:r>
    <w:r>
      <w:rPr>
        <w:rFonts w:cs="Arial" w:ascii="Arial" w:hAnsi="Arial"/>
        <w:color w:val="000000"/>
        <w:sz w:val="18"/>
      </w:rPr>
      <w:t xml:space="preserve"> Rua Quaraí n.º 154 - CEP: 97538-000 - </w:t>
    </w:r>
    <w:r>
      <w:rPr>
        <w:rFonts w:eastAsia="Wingdings" w:cs="Wingdings" w:ascii="Wingdings" w:hAnsi="Wingdings"/>
        <w:color w:val="000000"/>
        <w:sz w:val="18"/>
      </w:rPr>
      <w:t>(</w:t>
    </w:r>
    <w:r>
      <w:rPr>
        <w:rFonts w:cs="Arial" w:ascii="Arial" w:hAnsi="Arial"/>
        <w:color w:val="000000"/>
        <w:sz w:val="18"/>
      </w:rPr>
      <w:t xml:space="preserve"> (055) 3419 1117, 3419-1001 e 3419-1002</w:t>
    </w:r>
  </w:p>
  <w:p>
    <w:pPr>
      <w:pStyle w:val="Normal"/>
      <w:jc w:val="center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t>comissaopss@barradoquarai.rs.gov.br</w:t>
    </w:r>
  </w:p>
  <w:p>
    <w:pPr>
      <w:pStyle w:val="Footer"/>
      <w:jc w:val="center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t>Barra do Quaraí –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Revue BT;Courier New" w:hAnsi="Revue BT;Courier New" w:cs="Revue BT;Courier New"/>
        <w:b/>
        <w:b/>
        <w:lang w:val="en-US" w:eastAsia="en-US"/>
      </w:rPr>
    </w:pPr>
    <w:r>
      <w:rPr>
        <w:rFonts w:cs="Revue BT;Courier New" w:ascii="Revue BT;Courier New" w:hAnsi="Revue BT;Courier New"/>
        <w:b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667000</wp:posOffset>
          </wp:positionH>
          <wp:positionV relativeFrom="paragraph">
            <wp:posOffset>-360045</wp:posOffset>
          </wp:positionV>
          <wp:extent cx="590550" cy="6788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7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Revue BT;Courier New" w:hAnsi="Revue BT;Courier New" w:cs="Revue BT;Courier New"/>
        <w:b/>
        <w:b/>
        <w:color w:val="000000"/>
        <w:sz w:val="32"/>
        <w:szCs w:val="32"/>
      </w:rPr>
    </w:pPr>
    <w:r>
      <w:rPr>
        <w:rFonts w:cs="Revue BT;Courier New" w:ascii="Revue BT;Courier New" w:hAnsi="Revue BT;Courier New"/>
        <w:b/>
        <w:color w:val="000000"/>
        <w:sz w:val="32"/>
        <w:szCs w:val="32"/>
      </w:rPr>
    </w:r>
  </w:p>
  <w:p>
    <w:pPr>
      <w:pStyle w:val="Header"/>
      <w:jc w:val="center"/>
      <w:rPr>
        <w:i/>
        <w:i/>
        <w:sz w:val="24"/>
        <w:szCs w:val="24"/>
      </w:rPr>
    </w:pPr>
    <w:r>
      <w:rPr>
        <w:i/>
        <w:sz w:val="24"/>
        <w:szCs w:val="24"/>
      </w:rPr>
      <w:t>Estado do Rio Grande do Sul</w:t>
    </w:r>
  </w:p>
  <w:p>
    <w:pPr>
      <w:pStyle w:val="Header"/>
      <w:jc w:val="center"/>
      <w:rPr>
        <w:i/>
        <w:i/>
        <w:sz w:val="24"/>
        <w:szCs w:val="24"/>
      </w:rPr>
    </w:pPr>
    <w:r>
      <w:rPr>
        <w:i/>
        <w:sz w:val="24"/>
        <w:szCs w:val="24"/>
      </w:rPr>
      <w:t>Prefeitura Municipal da Barra do Quaraí</w:t>
    </w:r>
  </w:p>
  <w:p>
    <w:pPr>
      <w:pStyle w:val="Header"/>
      <w:pBdr>
        <w:bottom w:val="single" w:sz="12" w:space="1" w:color="000000"/>
      </w:pBdr>
      <w:jc w:val="center"/>
      <w:rPr>
        <w:i/>
        <w:i/>
        <w:sz w:val="24"/>
        <w:szCs w:val="24"/>
      </w:rPr>
    </w:pPr>
    <w:r>
      <w:rPr>
        <w:i/>
        <w:sz w:val="24"/>
        <w:szCs w:val="24"/>
      </w:rPr>
      <w:t>COMISSÃO DE PROCESSO SELETIVO SIMPLIFICADO</w:t>
    </w:r>
  </w:p>
  <w:p>
    <w:pPr>
      <w:pStyle w:val="Normal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i/>
      <w:i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8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mbria" w:hAnsi="Cambria" w:cs="Cambria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/>
    <w:rPr>
      <w:b/>
      <w:sz w:val="3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6:17:00Z</dcterms:created>
  <dc:creator>Prefeitura Municipal</dc:creator>
  <dc:description/>
  <cp:keywords/>
  <dc:language>en-US</dc:language>
  <cp:lastModifiedBy>Gabinete do Prefeito</cp:lastModifiedBy>
  <cp:lastPrinted>2021-08-05T10:11:00Z</cp:lastPrinted>
  <dcterms:modified xsi:type="dcterms:W3CDTF">2025-01-17T15:29:00Z</dcterms:modified>
  <cp:revision>28</cp:revision>
  <dc:subject/>
  <dc:title>               </dc:title>
</cp:coreProperties>
</file>